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443"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rStyle w:val="StrongEmphasis"/>
                <w:szCs w:val="28"/>
              </w:rPr>
              <w:t>УТВЕРЖДЕНО</w:t>
            </w:r>
          </w:p>
          <w:p>
            <w:pPr>
              <w:pStyle w:val="Normal"/>
              <w:ind w:right="-443" w:hanging="0"/>
              <w:jc w:val="center"/>
              <w:rPr>
                <w:rStyle w:val="StrongEmphasis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РО ИСПОЛКОМА РФС</w:t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5 от «23» декабря 2010г.</w:t>
            </w:r>
          </w:p>
          <w:p>
            <w:pPr>
              <w:pStyle w:val="Normal"/>
              <w:ind w:right="-4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ЗИДЕНТ</w:t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С.А. ФУРСЕНКО</w:t>
            </w:r>
          </w:p>
          <w:p>
            <w:pPr>
              <w:pStyle w:val="Normal"/>
              <w:ind w:right="-4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right="-443" w:hanging="0"/>
        <w:jc w:val="right"/>
        <w:rPr/>
      </w:pPr>
      <w:r>
        <w:rPr>
          <w:rStyle w:val="StrongEmphasis"/>
          <w:szCs w:val="28"/>
        </w:rPr>
        <w:tab/>
        <w:tab/>
        <w:tab/>
        <w:tab/>
      </w:r>
      <w:r>
        <w:rPr>
          <w:rStyle w:val="StrongEmphasis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br/>
      </w:r>
      <w:r>
        <w:rPr>
          <w:b/>
          <w:u w:val="single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41910</wp:posOffset>
            </wp:positionV>
            <wp:extent cx="2924810" cy="3228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 xml:space="preserve">                    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</w:t>
      </w:r>
      <w:r>
        <w:rPr>
          <w:rStyle w:val="StrongEmphasis"/>
          <w:szCs w:val="28"/>
          <w:u w:val="single"/>
        </w:rPr>
        <w:t xml:space="preserve">        </w:t>
      </w:r>
    </w:p>
    <w:p>
      <w:pPr>
        <w:pStyle w:val="Normal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bCs/>
          <w:sz w:val="32"/>
          <w:szCs w:val="32"/>
        </w:rPr>
        <w:t>ВСЕРОССИЙСКИХ СОРЕВНОВАНИЙ ПО ФУТБОЛУ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ЖАНЫЙ МЯЧ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1. УЧАСТНИКИ СОРЕВНОВА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 Каждое общеобразовательное учреждение и клуб/организация имеет право выставить на I (первом) этапе соревнований в каждой возрастной группе неограниченное количество коман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манды, допущенные к  I этапу соревнований, получают от РФС в электронной форме номерной «Сертификат массового футбола УЕФА – РФС», приведённый в Приложении 5 настоящего Регламента. Для получения сертификата необходимо направить на электронный адрес руководителя проекта «Кожаный мяч» в МРО РФС (далее - РП КМ) заявочный лист, заполненный по форме, приведённой в Приложении 1 к Положению и завизированный по установленной форме.</w:t>
      </w:r>
    </w:p>
    <w:p>
      <w:pPr>
        <w:pStyle w:val="Normal"/>
        <w:ind w:firstLine="708"/>
        <w:jc w:val="both"/>
        <w:rPr/>
      </w:pPr>
      <w:r>
        <w:rPr/>
        <w:t>1.2. Проверка соответствия участников соревнований требованиям, указанным в ст. 4 Положения о всероссийских соревнованиях по футболу «Кожаный мяч» (далее – Положение) и допуск их к участию в турнирах осуществляется:</w:t>
      </w:r>
    </w:p>
    <w:p>
      <w:pPr>
        <w:pStyle w:val="Normal"/>
        <w:ind w:firstLine="708"/>
        <w:jc w:val="both"/>
        <w:rPr/>
      </w:pPr>
      <w:r>
        <w:rPr/>
        <w:t>- перед I этапом соревнований – руководителями муниципальных и региональных органов исполнительной власти субъектов Российской Федерации и городов федерального значения Москвы и Санкт-Петербурга, в области физической культуры, спорта и молодежной политики (далее – Региональные органы управления ФКС и МП), руководителями органов исполнительной власти субъектов Российской Федерации и городов федерального значения Москвы и Санкт-Петербурга, осуществляющие управление в сфере образования (далее – Региональные органы управления образованием), руководителями местных федераций футбола, руководителями общеобразовательных учреждений, либо администрацией муниципальных образований, заверяющих заявочную документацию и осуществляющих допуск к соревнованиям в соответствии со статьёй 5 настоящего Положения, а также Главной судейской коллегией (далее – ГСК) I этапа соревнований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ед II этапом соревнований – ГСК II этапа совместно со специалистами региональных федераций футбола и РП КМ в Единой информационной аналитической системе (далее – ЕИАС) РФС и  заявочным документам участников межрегиональных и всероссийских соревнований, а также специалистами региональных органов управления ФКС и МП в соответствии с реестром специализированных детско-юношеских спортивных школ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ед III этапом соревнований – ГСК III этапа совместно с РП КМ в ЕИАС,  а также по заявочным документам участников межрегиональных и всероссийских соревнований. Не позднее чем на следующий день после дня проведения мандатной комиссии ГСК III этапа соревнований направляет копии заявочных листов в Департамент массового и детско-юношеского футбола РФС (далее – ДМФ РФС).</w:t>
      </w:r>
    </w:p>
    <w:p>
      <w:pPr>
        <w:pStyle w:val="Normal"/>
        <w:ind w:firstLine="708"/>
        <w:jc w:val="both"/>
        <w:rPr/>
      </w:pPr>
      <w:r>
        <w:rPr/>
        <w:t xml:space="preserve">РП КМ являются членами оргкомитетов по проведению </w:t>
      </w:r>
      <w:r>
        <w:rPr>
          <w:lang w:val="en-US"/>
        </w:rPr>
        <w:t>III</w:t>
      </w:r>
      <w:r>
        <w:rPr/>
        <w:t xml:space="preserve"> (зонального) и </w:t>
      </w:r>
      <w:r>
        <w:rPr>
          <w:lang w:val="en-US"/>
        </w:rPr>
        <w:t>IV</w:t>
      </w:r>
      <w:r>
        <w:rPr/>
        <w:t xml:space="preserve"> (финального) этапов соревнований, а также входят в мандатные комиссии </w:t>
      </w:r>
      <w:r>
        <w:rPr>
          <w:lang w:val="en-US"/>
        </w:rPr>
        <w:t>III</w:t>
      </w:r>
      <w:r>
        <w:rPr/>
        <w:t xml:space="preserve"> этапа соревнований.</w:t>
      </w:r>
    </w:p>
    <w:p>
      <w:pPr>
        <w:pStyle w:val="Normal"/>
        <w:ind w:firstLine="708"/>
        <w:jc w:val="both"/>
        <w:rPr/>
      </w:pPr>
      <w:r>
        <w:rPr/>
        <w:t>1.3. Невыполнение требований Положения и настоящего Регламента в части комплектования состава команд может повлечь санкции, предусмотренные Дисциплинарным регламентом РФС.</w:t>
      </w:r>
    </w:p>
    <w:p>
      <w:pPr>
        <w:pStyle w:val="Normal"/>
        <w:ind w:firstLine="708"/>
        <w:jc w:val="both"/>
        <w:rPr/>
      </w:pPr>
      <w:r>
        <w:rPr/>
        <w:t xml:space="preserve">1.4. В случае болезни, травмы или другой причины, по которой футболист не может выступать за свою команду на каком-либо из этапов соревнований, комплектование команды разрешается только из числа 20 (двадцати) футболистов, представленных в заявочном листе и на общекомандной фотограф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ПРОГРАММА СОРЕВНОВАНИЙ И ОРГАНИЗАЦИЯ МАТЧЕЙ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lang w:val="en-US"/>
        </w:rPr>
        <w:t>I</w:t>
      </w:r>
      <w:r>
        <w:rPr/>
        <w:t xml:space="preserve"> этапу соревнований могут предшествовать предварительные турниры между классами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2.2. В рамках календаря IV этапа соревнований РФС предусматривает проведение конкурсов на лучшее выполнение технических упражнений и упражнений по физподготовке</w:t>
      </w:r>
    </w:p>
    <w:p>
      <w:pPr>
        <w:pStyle w:val="Normal"/>
        <w:ind w:firstLine="708"/>
        <w:jc w:val="both"/>
        <w:rPr/>
      </w:pPr>
      <w:r>
        <w:rPr/>
        <w:t>2.3. Организаторы III и IV этапов соревнований – местные оргкомитеты – обязаны предоставить их участникам питьевую воду без газа (или чай, в зависимости от погодных условий) из расчёта 0,7 литра на человека, на каждую игру. Рекомендуется такие же услуги предоставить участникам I и II этапов соревнований.</w:t>
      </w:r>
    </w:p>
    <w:p>
      <w:pPr>
        <w:pStyle w:val="Normal"/>
        <w:ind w:firstLine="708"/>
        <w:jc w:val="both"/>
        <w:rPr/>
      </w:pPr>
      <w:r>
        <w:rPr/>
        <w:t>2.4. Матчи IV этапа соревнований в старшей возрастной группе должны обслуживаться мальчиками, подающими мячи (не менее 6 человек).</w:t>
      </w:r>
    </w:p>
    <w:p>
      <w:pPr>
        <w:pStyle w:val="Normal"/>
        <w:ind w:firstLine="708"/>
        <w:jc w:val="both"/>
        <w:rPr/>
      </w:pPr>
      <w:r>
        <w:rPr/>
        <w:t>2.5. Тренеры команд должны за 45 минут до начала матча в кабинете ГСК внести в протокол матча фамилии и имена не более 17 футболистов (11 основных и 7 запасных) – для старшей возрастной группы, не более 15 футболистов (8 основных и 7 запасных) – для средней возрастной группы и не более 15 футболистов (9 основных и 6 запасных) – для младшей возрастной группы, а также руководящий состав команды.</w:t>
      </w:r>
    </w:p>
    <w:p>
      <w:pPr>
        <w:pStyle w:val="Normal"/>
        <w:ind w:firstLine="708"/>
        <w:jc w:val="both"/>
        <w:rPr/>
      </w:pPr>
      <w:r>
        <w:rPr/>
        <w:t xml:space="preserve">В каждом матче старшей возрастной группы разрешается замена 7 футболистов из числа запасных, внесенных в протокол матча. </w:t>
      </w:r>
    </w:p>
    <w:p>
      <w:pPr>
        <w:pStyle w:val="Normal"/>
        <w:ind w:firstLine="708"/>
        <w:jc w:val="both"/>
        <w:rPr/>
      </w:pPr>
      <w:r>
        <w:rPr/>
        <w:t>В младшей и средней возрастных группах на всех этапах соревнований, а также в старшей возрастной группе на I этапе соревнований, если они проходят по упрощенным правилам, допускается неограниченное количество обратных замен.</w:t>
      </w:r>
    </w:p>
    <w:p>
      <w:pPr>
        <w:pStyle w:val="Normal"/>
        <w:ind w:firstLine="708"/>
        <w:jc w:val="both"/>
        <w:rPr/>
      </w:pPr>
      <w:r>
        <w:rPr/>
        <w:t xml:space="preserve">Команда-хозяйка поля по календарю заполняет протокол матча первой. Ей же предоставляется право выбора формы (цвет футболок, трусов, гетр; эту процедуру проводит ГСК за один день до начала игры). </w:t>
      </w:r>
    </w:p>
    <w:p>
      <w:pPr>
        <w:pStyle w:val="Normal"/>
        <w:ind w:firstLine="708"/>
        <w:jc w:val="both"/>
        <w:rPr/>
      </w:pPr>
      <w:r>
        <w:rPr/>
        <w:t>2.6. Команды, участники всех этапов соревнований, обязаны иметь два комплекта игровой формы разного цвета (в т.ч. разного цвета гетр) с номерами.</w:t>
      </w:r>
    </w:p>
    <w:p>
      <w:pPr>
        <w:pStyle w:val="Normal"/>
        <w:ind w:firstLine="708"/>
        <w:jc w:val="both"/>
        <w:rPr/>
      </w:pPr>
      <w:r>
        <w:rPr/>
        <w:t xml:space="preserve">2.7. Футболист, удаленный с поля, автоматически пропускает очередной матч. Решение о его дальнейшем участии в матчах принимает ГСК. </w:t>
      </w:r>
    </w:p>
    <w:p>
      <w:pPr>
        <w:pStyle w:val="Normal"/>
        <w:ind w:firstLine="708"/>
        <w:jc w:val="both"/>
        <w:rPr/>
      </w:pPr>
      <w:r>
        <w:rPr/>
        <w:t>Футболист, получивший три предупреждения, пропускает очередной матч, и после каждого последующего предупреждения вновь пропускает матч.</w:t>
      </w:r>
    </w:p>
    <w:p>
      <w:pPr>
        <w:pStyle w:val="Normal"/>
        <w:ind w:firstLine="708"/>
        <w:jc w:val="both"/>
        <w:rPr/>
      </w:pPr>
      <w:r>
        <w:rPr/>
        <w:t>В случае если дисквалифицированный игрок принимает участие в очередном матче, то его команде засчитывается поражение со счётом 0:3, а команде сопернице - победа со счётом 3: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грах плей-офф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УДЕЙСТВО СОРЕВНОВА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1. Судейств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 III этапов соревнований осуществляют ГСК, утверждённые местными, региональными и межрегиональными федерациями футбола при поддержке местных и региональных органов управления ФКС и МП.</w:t>
      </w:r>
    </w:p>
    <w:p>
      <w:pPr>
        <w:pStyle w:val="Normal"/>
        <w:ind w:firstLine="708"/>
        <w:jc w:val="both"/>
        <w:rPr/>
      </w:pPr>
      <w:r>
        <w:rPr/>
        <w:t xml:space="preserve">3.2. Судейство </w:t>
      </w:r>
      <w:r>
        <w:rPr>
          <w:lang w:val="en-US"/>
        </w:rPr>
        <w:t>IV</w:t>
      </w:r>
      <w:r>
        <w:rPr/>
        <w:t xml:space="preserve"> этапа соревнований осуществляют арбитры, утверждённые Департаментом судейства и инспектирования по согласованию с ДМФ РФС.</w:t>
      </w:r>
    </w:p>
    <w:p>
      <w:pPr>
        <w:pStyle w:val="Normal"/>
        <w:ind w:firstLine="708"/>
        <w:jc w:val="both"/>
        <w:rPr/>
      </w:pPr>
      <w:r>
        <w:rPr/>
        <w:t>3.3. Соревнования в старшей возрастной группе на I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этапах соревнований проводятся в соответствии с Правилами игры в футбол ФИФА (с поправками 2010/11 гг.), но без резервного судьи.</w:t>
      </w:r>
    </w:p>
    <w:p>
      <w:pPr>
        <w:pStyle w:val="Normal"/>
        <w:ind w:firstLine="708"/>
        <w:jc w:val="both"/>
        <w:rPr/>
      </w:pPr>
      <w:r>
        <w:rPr/>
        <w:t>3.4. Соревнования в младшей и средней возрастных группах проводятся по упрощённым правилам, приведенным в Приложении 1 настоящего Регламента.</w:t>
      </w:r>
    </w:p>
    <w:p>
      <w:pPr>
        <w:pStyle w:val="Normal"/>
        <w:ind w:firstLine="708"/>
        <w:jc w:val="both"/>
        <w:rPr/>
      </w:pPr>
      <w:r>
        <w:rPr/>
        <w:t>3.5. На I этапе допускается также проведение соревнований в старшей возрастной группе по упрощенным правилам, разъясненным в Приложении 1 (п.1 Примечания).</w:t>
      </w:r>
    </w:p>
    <w:p>
      <w:pPr>
        <w:pStyle w:val="Normal"/>
        <w:ind w:firstLine="708"/>
        <w:jc w:val="both"/>
        <w:rPr/>
      </w:pPr>
      <w:r>
        <w:rPr/>
        <w:t>3.6. Игры в старшей и средней группе проводятся только мячом № 5, в младшей группе – только мячом № 4.</w:t>
      </w:r>
    </w:p>
    <w:p>
      <w:pPr>
        <w:pStyle w:val="Normal"/>
        <w:ind w:firstLine="708"/>
        <w:jc w:val="both"/>
        <w:rPr/>
      </w:pPr>
      <w:r>
        <w:rPr/>
        <w:t>3.7. При высокой температуре воздуха главный судья матча имеет право по просьбе тренера одной из команды или на свое усмотрение назначить по одному дополнительному техническому перерыву в середине первого и  второго таймов продолжительностью не более пяти минут каждый. Это время автоматически прибавляется к игровому времени матч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8. К судейству соревнований на всех этапах привлекаются арбитры не старше 30-ти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9. Дирекцией турнира (Приложение 2) разработаны рекомендации арбитрам, обслуживающим соревнования, по усилению их роли, как воспитателей, которые приведены в Приложении 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center"/>
        <w:rPr/>
      </w:pPr>
      <w:r>
        <w:rPr>
          <w:b/>
          <w:sz w:val="25"/>
          <w:szCs w:val="25"/>
        </w:rPr>
        <w:t>4. НАГРАЖДЕНИ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1. РФС обеспечивает участников </w:t>
      </w:r>
      <w:r>
        <w:rPr>
          <w:lang w:val="en-US"/>
        </w:rPr>
        <w:t>IV</w:t>
      </w:r>
      <w:r>
        <w:rPr/>
        <w:t xml:space="preserve"> этапа соревнований во всех возрастных групп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гровыми мячами, награждает команды – участницы финальных турниров – большими вымпелами и памятными плакетками, игроков команд, занявших первое, второе и третье места – малыми вымпелами и значками РФС, а также учреждает специальные призы (в т.ч. кубок «Кожаный мяч») командам, победившим в каждой возрастной группе, и лучшим футболистам по амплуа – пять призов и победителям конкурса на лучшее выполнение технических упражнений и упражнений по физподготовке.</w:t>
      </w:r>
    </w:p>
    <w:p>
      <w:pPr>
        <w:pStyle w:val="Normal"/>
        <w:ind w:firstLine="708"/>
        <w:jc w:val="both"/>
        <w:rPr/>
      </w:pPr>
      <w:r>
        <w:rPr/>
        <w:t>4.2. Спонсоры, партнеры организаторов соревнований и местные оргкомитеты учреждают специальные призы участникам соревнований (по согласованию с организаторами соревнований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5. ФИНАНСОВЫЕ УСЛОВ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Во время проведения зонального этапа соревнований (27 турниров) РФС направляет ответственного сотрудника для проведения инспекции мест проведения соревнований, участия в оргкомитетах соревнований, в мандатной комиссии, а также участия в церемонии открытия, награждения и закрытия соревнований.</w:t>
      </w:r>
    </w:p>
    <w:p>
      <w:pPr>
        <w:pStyle w:val="Normal"/>
        <w:ind w:firstLine="708"/>
        <w:jc w:val="both"/>
        <w:rPr/>
      </w:pPr>
      <w:r>
        <w:rPr/>
        <w:t>5.2. Во время проведения финального этапа соревнований:</w:t>
      </w:r>
    </w:p>
    <w:p>
      <w:pPr>
        <w:pStyle w:val="Normal"/>
        <w:ind w:firstLine="708"/>
        <w:jc w:val="both"/>
        <w:rPr/>
      </w:pPr>
      <w:r>
        <w:rPr/>
        <w:t>- направляет судей, утверждённых Департаментом судейства и инспектирования РФС, для обслуживания IV финального этапа соревнований, оплачивает их проезд, проживание и работу;</w:t>
      </w:r>
    </w:p>
    <w:p>
      <w:pPr>
        <w:pStyle w:val="Normal"/>
        <w:ind w:firstLine="708"/>
        <w:jc w:val="both"/>
        <w:rPr/>
      </w:pPr>
      <w:r>
        <w:rPr/>
        <w:t>- направляет ветеранов футбола и несёт расходы по их премированию, оплачивает их проезд и проживание;</w:t>
      </w:r>
    </w:p>
    <w:p>
      <w:pPr>
        <w:pStyle w:val="Normal"/>
        <w:ind w:firstLine="708"/>
        <w:jc w:val="both"/>
        <w:rPr/>
      </w:pPr>
      <w:r>
        <w:rPr/>
        <w:t>- направляет специалистов РФС для проведения инспекции мест проведения соревнований, участия в оргкомитетах соревнований, в мандатной комиссии, а также участия в церемонии открытия, награждения и закрытия соревнований (в т.ч. и специалистов ответственных за коммерческое сопровождение соревнований);</w:t>
      </w:r>
    </w:p>
    <w:p>
      <w:pPr>
        <w:pStyle w:val="Normal"/>
        <w:ind w:firstLine="708"/>
        <w:jc w:val="both"/>
        <w:rPr/>
      </w:pPr>
      <w:r>
        <w:rPr/>
        <w:t>- оплачивает работу по организации и проведению конкурсов на лучшее выполнение технических упражнений и упражнений по физподгото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6. ОТЧЕТНАЯ ДОКУМЕНТАЦ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.1. Техническим отчетом о проведении </w:t>
      </w:r>
      <w:r>
        <w:rPr>
          <w:lang w:val="en-US"/>
        </w:rPr>
        <w:t>I</w:t>
      </w:r>
      <w:r>
        <w:rPr/>
        <w:t xml:space="preserve"> этапа соревнований является перечень команд-участниц I этапа, направленный местными органами управления образованием или органами управления ФКС и МП в адрес своих вышестоящих региональных структур.</w:t>
      </w:r>
    </w:p>
    <w:p>
      <w:pPr>
        <w:pStyle w:val="Normal"/>
        <w:ind w:firstLine="708"/>
        <w:jc w:val="both"/>
        <w:rPr/>
      </w:pPr>
      <w:r>
        <w:rPr/>
        <w:t>6.2. Информацию о проведении I и II этапов соревнований РП КМ в МРО РФС запрашивают в региональных органах управления образованием, региональных органах управления ФКС и МП, местных/региональных федерациях футбола, заполняют форму, приведенную в Приложении 6 (п.1) и направляют в ДМФ РФС в течение 10-ти дней со дня окончания II этапа соревнований, но не позднее 10 июля 2010 года.</w:t>
      </w:r>
    </w:p>
    <w:p>
      <w:pPr>
        <w:pStyle w:val="Normal"/>
        <w:ind w:firstLine="708"/>
        <w:jc w:val="both"/>
        <w:rPr/>
      </w:pPr>
      <w:r>
        <w:rPr/>
        <w:t xml:space="preserve">6.3. Технические отчёты об итогах III и IV этапов соревнований организации, проводящие их на территориях, определенных региональными органами управления ФКС и МП, представляют в бумажном и электронном виде в Минспорттуризм России. РП КМ обеспечивают поступление указанных отчетов в ДМФ РФС. Сроки предоставления отчетов – в течение 10-ти календарных дней после окончания указанных этапов соревнований по форме, приведенной в Приложении 6 (п.2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КОММЕРЧЕСКИЕ ПРАВ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1. Российский футбольный союз, обладающий всеми коммерческими правами на проведение соревнований (согласно ст.2 Положения) делегирует организаторам (оргкомитетам) I и II этапов соревнований все коммерческие права соответствующих этапов, за исключением «права наименования турнира».</w:t>
      </w:r>
    </w:p>
    <w:p>
      <w:pPr>
        <w:pStyle w:val="Normal"/>
        <w:ind w:firstLine="708"/>
        <w:jc w:val="both"/>
        <w:rPr/>
      </w:pPr>
      <w:r>
        <w:rPr/>
        <w:t>Официальными спонсорами/партнёрами всероссийских соревнований по футболу «Кожаный мяч» являются:</w:t>
      </w:r>
    </w:p>
    <w:p>
      <w:pPr>
        <w:pStyle w:val="Normal"/>
        <w:ind w:firstLine="708"/>
        <w:jc w:val="both"/>
        <w:rPr/>
      </w:pPr>
      <w:r>
        <w:rPr/>
        <w:t>- в младшей возрастной группе – компания «Данон»</w:t>
      </w:r>
    </w:p>
    <w:p>
      <w:pPr>
        <w:pStyle w:val="Normal"/>
        <w:ind w:firstLine="708"/>
        <w:jc w:val="both"/>
        <w:rPr/>
      </w:pPr>
      <w:r>
        <w:rPr/>
        <w:t>- в средней и старшей возратных группах – компания «Кока-Кол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местах проведения зонального и финального этапов соревнований используется следующая символ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логотипы с изображением символики организаторов соревнований (Приложение 4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логотип соревнований с датой их основания (Приложение 4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символика субъектов и городов Российской Федерации – мест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8. ЗАКЛЮЧИТЕЛЬНЫЕ ПОЛОЖ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1. Вопросы, не предусмотренные настоящим Положением, рассматриваются ГСК соревнований в соответствии с нормативными документами РФС.</w:t>
      </w:r>
    </w:p>
    <w:p>
      <w:pPr>
        <w:pStyle w:val="Normal"/>
        <w:ind w:firstLine="708"/>
        <w:jc w:val="both"/>
        <w:rPr/>
      </w:pPr>
      <w:r>
        <w:rPr/>
        <w:t>8.2. Приложения 1, 2, 3, 4, 5, 6 и 7 являются неотъемлемой частью настоящего Регламента.</w:t>
      </w:r>
    </w:p>
    <w:p>
      <w:pPr>
        <w:pStyle w:val="Normal"/>
        <w:jc w:val="both"/>
        <w:rPr/>
      </w:pPr>
      <w:r>
        <w:rPr/>
        <w:tab/>
        <w:t xml:space="preserve">8.3. Регламенты о соревнованиях </w:t>
      </w:r>
      <w:r>
        <w:rPr>
          <w:lang w:val="en-US"/>
        </w:rPr>
        <w:t>I</w:t>
      </w:r>
      <w:r>
        <w:rPr/>
        <w:t xml:space="preserve"> и II этапов не должны противоречить требованиям настоящего Регламента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19" w:footer="289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>Российский Футбольный Союз – www.</w:t>
      </w:r>
      <w:r>
        <w:rPr>
          <w:b/>
          <w:sz w:val="20"/>
          <w:szCs w:val="20"/>
          <w:lang w:val="en-US"/>
        </w:rPr>
        <w:t>rfs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82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АВИЛА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АТЧЕЙ ДЛЯ ФУТБОЛИСТОВ МЛАДШЕЙ И СРЕДНЕЙ ВОЗРАСТНЫХ ГРУПП ВСЕРОССИЙСКИХ СОРЕВНОВАНИЙ ПО ФУТБОЛУ «КОЖАНЫЙ МЯЧ» В 2011 ГОД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. ПЛОЩАДКА ДЛЯ ИГРЫ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 xml:space="preserve">1.1. </w:t>
      </w:r>
      <w:r>
        <w:rPr>
          <w:b/>
        </w:rPr>
        <w:t>Размеры.</w:t>
      </w:r>
      <w:r>
        <w:rPr/>
        <w:t xml:space="preserve"> Площадка для игры должна быть прямоугольной. Длина боковой линии должна быть больше длины линии ворот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Длина: максимум 70  м, минимум 60 м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Ширина: максимум  45 м, минимум 35 м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 xml:space="preserve">1.2. </w:t>
      </w:r>
      <w:r>
        <w:rPr>
          <w:b/>
        </w:rPr>
        <w:t>Разметка.</w:t>
      </w:r>
      <w:r>
        <w:rPr/>
        <w:t xml:space="preserve"> Поперек поля проводится средняя линия, на которой делается отметка, обозначающая центр поля. Из центра поля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, иными легкосмываемыми материалами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 xml:space="preserve">В углах поля устанавливаются флаги с незаостренными вверху древками не короче 1,5 м. Такие же флаги, либо тренировочные фишки устанавливаются с каждой стороны поля против средней линии на расстоянии не ближе 1 м от боковой линии. </w:t>
      </w:r>
    </w:p>
    <w:p>
      <w:pPr>
        <w:pStyle w:val="TextBodyIndent"/>
        <w:spacing w:lineRule="atLeast" w:line="20" w:before="0" w:after="0"/>
        <w:ind w:left="283" w:firstLine="426"/>
        <w:jc w:val="both"/>
        <w:rPr/>
      </w:pPr>
      <w:r>
        <w:rPr/>
        <w:t xml:space="preserve">1.3. </w:t>
      </w:r>
      <w:r>
        <w:rPr>
          <w:b/>
        </w:rPr>
        <w:t>Штрафная площадь.</w:t>
      </w:r>
      <w:r>
        <w:rPr/>
        <w:t xml:space="preserve"> Штрафная площадь обозначается в конце каждой из половин поля следующим образом: из точек на расстоянии 6,5 м от внутренней стороны каждой стойки ворот, под прямым углом к линии ворот, вглубь поля проводятся две линии. На расстоянии 9 м эти линии соединяются другой линией, параллельной линии ворот. Зона, ограничиваемая этими линиями и линией ворот, называется штрафной площадью. Против середины ворот на расстоянии 9 м от линии ворот делается отметка 9-метрового удара. В штрафной площади вратарю разрешается играть руками. Допускается разметка штрафной площади дугой радиусом 9 м, проведенной из точки центра ворот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.4. Площадь ворот не обозначается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.5. Угловой сектор не обозначается. С целью облегчения выполнения углового удара для младшей группы на линии ворот, в 3 метрах от боковой линии, ставится отметка углового удара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.6. Ворота. На линиях ворот устанавливаются ворота. Они состоят из двух вертикальных стоек, находящихся на равном расстоянии от угловых флагов (5 м по внутреннему измерению одна от другой) и горизонтальной перекладины, нижний край которой находится на высоте 2 м от грунта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Примечание: На предварительном и I этапах соревнований допускается проведение игр на площадках, размеченных по мини-футбольным правилам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2. МЯЧ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2.1. Мяч имеет сферическую форму, изготовлен из кожи или другого пригодного материала.</w:t>
      </w:r>
    </w:p>
    <w:p>
      <w:pPr>
        <w:pStyle w:val="TextBodyIndent"/>
        <w:spacing w:lineRule="atLeast" w:line="20" w:before="0" w:after="0"/>
        <w:ind w:left="0" w:firstLine="709"/>
        <w:rPr/>
      </w:pPr>
      <w:r>
        <w:rPr/>
        <w:t>2.2. Игры в младшей группе проводятся только мячами размера № 4. Игры в средней группе предпочтительно проводить мячами №4, но допускается проведение игр мячом №5.</w:t>
      </w:r>
    </w:p>
    <w:p>
      <w:pPr>
        <w:pStyle w:val="TextBodyIndent"/>
        <w:spacing w:lineRule="atLeast" w:line="20" w:before="0" w:after="0"/>
        <w:ind w:left="0" w:firstLine="709"/>
        <w:rPr/>
      </w:pPr>
      <w:r>
        <w:rPr/>
        <w:t>2.3. Для проведения игры должно быть предусмотрено не менее 3-х мячей.</w:t>
      </w:r>
    </w:p>
    <w:p>
      <w:pPr>
        <w:pStyle w:val="TextBodyIndent"/>
        <w:spacing w:lineRule="atLeast" w:line="20" w:before="0" w:after="0"/>
        <w:ind w:left="0" w:firstLine="709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3. ЧИСЛО ИГРОКОВ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3.1. В игре участвуют две команды. Каждая команда в младшей возрастной группе имеет право выставить на футбольное поле не более 9-ти игроков, включая вратаря; каждая команда в средней возрастной группе имеет право выставить на футбольное поле не более 8-ми игроков, включая вратаря. Состав команд – по 15 игроков в младшей и средней возрастных группах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3.2. В любом матче команде разрешается производить неограниченное количество замен во время остановки игры. Разрешаются обратные замены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4. ЭКИПИРОВКА ИГРОКОВ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4.1. Обязательными элементами экипировки игрока являются: футболка, трусы, гетры, щитки и футбольная обувь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4.2. Цвет экипировки каждого вратаря должен отличаться от экипировки остальных игроков и судьи матча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4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5. СУДЬЯ/СУДЬИ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5.1. Судейство соревнований осуществляется согласно Правилам игры в футбол, с учетом рекомендаций, приведенных в Памятке молодого арбитра (Приложение 3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6. ПРОДОЛЖИТЕЛЬНОСТЬ ИГРЫ</w:t>
      </w:r>
    </w:p>
    <w:p>
      <w:pPr>
        <w:pStyle w:val="TextBodyIndent"/>
        <w:spacing w:lineRule="atLeast" w:line="20" w:before="0" w:after="0"/>
        <w:ind w:left="0" w:firstLine="708"/>
        <w:rPr/>
      </w:pPr>
      <w:r>
        <w:rPr/>
        <w:t xml:space="preserve">6.1. Продолжительность матча в младшей возрастной группе – 50 мин (два тайма по 25 мин, перерыв между таймами – 10 минут). Продолжительность матча в средней возрастной группе – 60 мин (два тайма по 30 мин, перерыв между таймами – 10 минут)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7. НАЧАЛО И ВОЗОБНОВЛЕНИ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8. МЯЧ «В ИГРЕ» и «НЕ В ИГРЕ»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9. ВН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9.1. Положение игрока «вне игры» не фиксируется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0. ВБРАСЫВАНИЕ МЯЧА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10.1. Вбрасывание мяча является способом возобновления игры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10.2. Гол не засчитывается, если мяч после вбрасывания или со свободного удара попал в ворота, не коснувшись никого из игроков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10.3. Вбрасывание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1. ДЕВЯТИМЕТРОВЫЙ УДАР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1.1. За нарушения, совершенные игроком защищающейся команды  в пределах ее штрафной площади, назначается 9-метровый удар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1.2. 9-метровый удар производится с 9-метровой отметки. </w:t>
      </w:r>
    </w:p>
    <w:p>
      <w:pPr>
        <w:pStyle w:val="TextBodyIndent"/>
        <w:spacing w:lineRule="atLeast" w:line="20" w:before="0" w:after="0"/>
        <w:ind w:left="283" w:firstLine="708"/>
        <w:jc w:val="both"/>
        <w:rPr/>
      </w:pPr>
      <w:r>
        <w:rPr/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9-метровой отметки, не ближе 6-ти метров от 9-метровой отметк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2. УДАР ОТ ВОРОТ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12.1.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2.2. До удара игроки противоположной команды должны находиться за пределами штрафной площади и не ближе 6-ти метров от мяча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3. УГЛОВОЙ УДАР. ШТРАФНОЙ УДАР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13.1. Угловой удар производится с отметки углового удара (для младшей группы – в соответствии с п.1.5.)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13.2. 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1) На I этапе соревнований и внутришкольных турнирах допускается проведение соревнований в старшей возрастной группе по упрощенным правилам, приведенным в настоящем Приложении со следующей корректировкой: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п.2. Мяч: игры проводятся только мячами размера №5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п.3. Число игроков: соответствует числу игроков для средней возрастной групп (8х8)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п. 6. Продолжительность матча:– 70 мин. (2 тайма по 35 мин., перерыв между таймами – 10 мин.)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>
          <w:i/>
        </w:rPr>
        <w:t>2) При возникновении спорных вопросов ГСК соревнований принимает решения в соответствии с Правилам игры в футбол ФИФА ( 2010/2011 гг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ДИРЕКЦИИ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РОССИЙСКИХ СОРЕВНОВАНИЙ ПО ФУТБОЛУ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«</w:t>
      </w:r>
      <w:r>
        <w:rPr>
          <w:rFonts w:cs="Times New Roman" w:ascii="Times New Roman" w:hAnsi="Times New Roman"/>
          <w:sz w:val="22"/>
          <w:szCs w:val="22"/>
        </w:rPr>
        <w:t>КОЖАНЫЙ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ЯЧ</w:t>
      </w:r>
      <w:r>
        <w:rPr>
          <w:rFonts w:cs="Times New Roman" w:ascii="Times New Roman" w:hAnsi="Times New Roman"/>
          <w:sz w:val="22"/>
          <w:szCs w:val="22"/>
          <w:lang w:val="pt-BR"/>
        </w:rPr>
        <w:t>» 20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ция создается для оперативного руководства, эффективного контроля и координации работы местных Оргкомитетов по подготовке, организации и проведению различных этапов соревнований «Кожаный мяч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 Дирекции определяется организаторами турнир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ирекции должны входить специалисты Минспорттуризма России, Минобрнауки России, РФС, представители спонсоров, информационных и других партнёров соревнова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ция осуществляет свою деятельность весь период проведения соревнова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ятельность Дирекции регламентируется данным Положением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ействует без образования юридического лиц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ирекции принимаются простым большинством голо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ИРЕКЦИИ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Положения о соревнованиях и других необходимых документов для организаторов турнир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 проведенных соревнования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иск партнёров, спонсоров соревнований и вынесение предложений о сотрудничестве с ними на Комитет массового футбола и программ развития футбола РФС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лавных судей Всероссийских финальных турниров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ной атрибутики и рекламно-информационной компании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 проведения Всероссийских зональных и финальных турниров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оманд к финальным соревнованиям в соответствии с настоящим Положением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турнира и распределение статей между организаторами и спонсорами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жеребьевки финального этапа соревнований;</w:t>
      </w:r>
    </w:p>
    <w:p>
      <w:pPr>
        <w:pStyle w:val="TextBody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ДИРЕКЦИИ</w:t>
      </w:r>
    </w:p>
    <w:p>
      <w:pPr>
        <w:pStyle w:val="Normal"/>
        <w:jc w:val="both"/>
        <w:rPr/>
      </w:pPr>
      <w:r>
        <w:rPr/>
        <w:t>1. Симонян Никита Павлович – Первый вице-президент РФС, Председатель Дирекции соревнований</w:t>
      </w:r>
    </w:p>
    <w:p>
      <w:pPr>
        <w:pStyle w:val="Normal"/>
        <w:jc w:val="both"/>
        <w:rPr/>
      </w:pPr>
      <w:r>
        <w:rPr/>
        <w:t>2. Шишкарёв Сергей Николаевич – Председатель комитета по транспорту ГД РФ, Председатель комитета массового футбола и программ развития футбола.</w:t>
      </w:r>
    </w:p>
    <w:p>
      <w:pPr>
        <w:pStyle w:val="Normal"/>
        <w:jc w:val="both"/>
        <w:rPr/>
      </w:pPr>
      <w:r>
        <w:rPr/>
        <w:t>3. Кабанов Георгий Александрович – консультант Департамента государственной политики в сфере физической культуры и спорта Минспорттуризма России.</w:t>
      </w:r>
    </w:p>
    <w:p>
      <w:pPr>
        <w:pStyle w:val="Normal"/>
        <w:jc w:val="both"/>
        <w:rPr/>
      </w:pPr>
      <w:r>
        <w:rPr/>
        <w:t>4. Омельченко Владимир Иванович – эксперт Департамента государственной политики в сфере воспитания, дополнительного образования и социальной защиты детей Минобрнауки России.</w:t>
      </w:r>
    </w:p>
    <w:p>
      <w:pPr>
        <w:pStyle w:val="Normal"/>
        <w:jc w:val="both"/>
        <w:rPr/>
      </w:pPr>
      <w:r>
        <w:rPr/>
        <w:t xml:space="preserve">5. Олексин Владимир Васильевич – директор Департамента массового футбола РФС. </w:t>
      </w:r>
    </w:p>
    <w:p>
      <w:pPr>
        <w:pStyle w:val="Normal"/>
        <w:jc w:val="both"/>
        <w:rPr/>
      </w:pPr>
      <w:r>
        <w:rPr/>
        <w:t>6. Мастеров Роман Викторович – главный специалист Департамента по проведению соревнований РФС.</w:t>
      </w:r>
    </w:p>
    <w:p>
      <w:pPr>
        <w:pStyle w:val="Normal"/>
        <w:jc w:val="both"/>
        <w:rPr/>
      </w:pPr>
      <w:r>
        <w:rPr/>
        <w:t>7. Захаров Антон Валерьевич – ведущий специалист Департамента массового футбола РФС.</w:t>
      </w:r>
    </w:p>
    <w:p>
      <w:pPr>
        <w:pStyle w:val="Normal"/>
        <w:jc w:val="both"/>
        <w:rPr/>
      </w:pPr>
      <w:r>
        <w:rPr/>
        <w:t>8. Евченко Игорь Вениаминович – директор АНО «Кожаный мяч».</w:t>
      </w:r>
    </w:p>
    <w:p>
      <w:pPr>
        <w:pStyle w:val="Normal"/>
        <w:jc w:val="both"/>
        <w:rPr/>
      </w:pPr>
      <w:r>
        <w:rPr/>
        <w:t>9. Филин Олег Алексеевич – заместитель директора АНО «Кожаный мяч».</w:t>
      </w:r>
    </w:p>
    <w:p>
      <w:pPr>
        <w:pStyle w:val="Normal"/>
        <w:jc w:val="both"/>
        <w:rPr/>
      </w:pPr>
      <w:r>
        <w:rPr/>
        <w:t>10. Агапов Александр Васильевич – ответственный секретарь Всероссийских соревнований по футболу «Кожаный мяч».</w:t>
      </w:r>
    </w:p>
    <w:p>
      <w:pPr>
        <w:pStyle w:val="Normal"/>
        <w:jc w:val="both"/>
        <w:rPr/>
      </w:pPr>
      <w:r>
        <w:rPr/>
        <w:t>11. Протасов Виктор Николаевич – главный специалист КФА РФС.</w:t>
      </w:r>
    </w:p>
    <w:p>
      <w:pPr>
        <w:pStyle w:val="Normal"/>
        <w:jc w:val="both"/>
        <w:rPr/>
      </w:pPr>
      <w:r>
        <w:rPr/>
        <w:t>12. Козловская Анна Александровна – директор по внешним связям компании «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>».</w:t>
      </w:r>
    </w:p>
    <w:p>
      <w:pPr>
        <w:pStyle w:val="Normal"/>
        <w:spacing w:lineRule="auto" w:line="276" w:before="0" w:after="200"/>
        <w:rPr/>
      </w:pPr>
      <w:r>
        <w:rPr/>
        <w:t>13. Леонтьева Олеся Евгеньевна – Директор по корпоративной коммуникации компании «Данон»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О С С И Й С К И Й   Ф У Т Б О Л Ь Н Ы Й   С О Ю 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РОССИЙСКИЕ СОРЕВНОВАНИЯ ПО ФУТБОЛУ «КОЖАНЫЙ МЯЧ»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МОЛОДОГО АРБИТ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аряду со знаниями правил игры и методики судейства, арбитр должен обладать педагогическими способностями, чувством такта в общении с тренерами, игроками, болельщиками, журналистами, организаторами соревнований, уважительным ко всем отно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Имейте соревновательный дух. Игроки отдают все силы, чтобы выиграть, судья – чтобы контролировать игру на всех участках поля. Вы должны не просто фиксировать нарушения, а стараться их предупред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е теряйте самообладания, не срывайтесь на крик. Будьте тверды в своих решениях, команды подавайте внятно и громко, немного повышая голос при необходимости. Крик означает потерю контроля не только над собой, но и над игр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икогда не переходите на «ты» в общении с тренерами и игроками. На детей-футболистов это действует особенно, дисциплинирует. Внимательно следите за своей речью. Дипломатично обходите стороной спорные моменты судейства, не обсуждая их на поле и после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Судья не застрахован от ошибок, а судейская форма не является иммунитетом от критики. Принимайте критику спокойно, с достоинством, делайте позитивные выв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Вы должны излучать уверенность. Ваша походка, внешний вид, манера, голос определяют – как Вас примут. Постарайтесь создать и поддерживать позитивный ими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При судействе игр детских команд помните, что судья для игроков такой же «тренер», только учит он не техническим и тактическим действиям, а правилам игры, которые некоторые игроки еще мало знают. Здесь очень важна способность арбитра к педагогике. Ее необходимо разумно сочетать с выполнением Правил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Особое внимание уделяйте принципам «честной игры», подсказывайте детям, как ими руководствоваться в тех или иных случа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едопустимо пренебрежение к юным футболистам, как пока ещё недостаточно обученным футболу и не равных судье по возрасту. Дети очень чувствительны к неискренности и фальши. Наоборот, внимательное и уважительное отношение к ним приведёт к взаимности. Но переходить грань, за которой стоит панибратство, нельз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еобходимо особо обращать внимание на поведение тренеров во время игры и жестко пресекать грубые, нелицеприятные выкрики, выпады тренеров в отношении своих подопечных и в адрес соперников. Вплоть до применения к таким тренерам штрафных санкций – удаления с территории стадиона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ложение 4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>Логотип Российского</w:t>
      </w:r>
      <w:r>
        <w:rPr>
          <w:b/>
          <w:color w:val="000000"/>
        </w:rPr>
        <w:t xml:space="preserve"> </w:t>
        <w:tab/>
        <w:t xml:space="preserve">Логотип Министерства спорта, </w:t>
        <w:tab/>
        <w:tab/>
        <w:t xml:space="preserve">Логотип Министерства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>футбольного союза</w:t>
      </w:r>
      <w:r>
        <w:rPr>
          <w:b/>
          <w:color w:val="000000"/>
        </w:rPr>
        <w:t xml:space="preserve"> </w:t>
        <w:tab/>
        <w:t xml:space="preserve">туризм и молодежной политики </w:t>
        <w:tab/>
        <w:t>образования и науки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Российской Федерации </w:t>
        <w:tab/>
        <w:tab/>
        <w:tab/>
        <w:t>Российской Федерации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8830</wp:posOffset>
            </wp:positionH>
            <wp:positionV relativeFrom="paragraph">
              <wp:posOffset>70485</wp:posOffset>
            </wp:positionV>
            <wp:extent cx="1522095" cy="18192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13335</wp:posOffset>
            </wp:positionV>
            <wp:extent cx="1958975" cy="21812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7680</wp:posOffset>
            </wp:positionH>
            <wp:positionV relativeFrom="paragraph">
              <wp:posOffset>156210</wp:posOffset>
            </wp:positionV>
            <wp:extent cx="1933575" cy="16383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отип всероссийских соревнований по футболу «Кожаный мяч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3495</wp:posOffset>
            </wp:positionV>
            <wp:extent cx="4457700" cy="41636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 xml:space="preserve">Логотипы доступны для скачивания на портале массового футбола РФС:  </w:t>
      </w:r>
      <w:hyperlink r:id="rId9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mfrfs.ru</w:t>
        </w:r>
      </w:hyperlink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ложение 5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</wp:posOffset>
            </wp:positionH>
            <wp:positionV relativeFrom="paragraph">
              <wp:posOffset>217170</wp:posOffset>
            </wp:positionV>
            <wp:extent cx="6443345" cy="90201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jc w:val="center"/>
        <w:rPr/>
      </w:pPr>
      <w:r>
        <w:rPr>
          <w:b/>
        </w:rPr>
        <w:t xml:space="preserve">ОТЧЁТ О ПРОВЕДЕНИИ ВСЕРОССИЙСКИХ СОРЕВНОВАНИЙ ПО ФУТБОЛУ </w:t>
      </w:r>
      <w:r>
        <w:rPr>
          <w:b/>
          <w:sz w:val="28"/>
          <w:szCs w:val="28"/>
        </w:rPr>
        <w:t xml:space="preserve"> </w:t>
      </w:r>
      <w:r>
        <w:rPr>
          <w:b/>
        </w:rPr>
        <w:t>«КОЖАНЫЙ МЯЧ» 2010 г.</w:t>
      </w:r>
    </w:p>
    <w:p>
      <w:pPr>
        <w:pStyle w:val="Normal"/>
        <w:numPr>
          <w:ilvl w:val="0"/>
          <w:numId w:val="2"/>
        </w:numPr>
        <w:rPr/>
      </w:pPr>
      <w:r>
        <w:rPr/>
        <w:t>Сводная таблица участников I и II этапов соревнований.</w:t>
      </w:r>
    </w:p>
    <w:tbl>
      <w:tblPr>
        <w:tblW w:w="16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2519"/>
        <w:gridCol w:w="904"/>
        <w:gridCol w:w="1080"/>
        <w:gridCol w:w="900"/>
        <w:gridCol w:w="900"/>
        <w:gridCol w:w="900"/>
        <w:gridCol w:w="1080"/>
        <w:gridCol w:w="8"/>
        <w:gridCol w:w="1072"/>
        <w:gridCol w:w="1260"/>
        <w:gridCol w:w="1232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а, городские округа, муниципальные районы, районные центры (муниципальные образования), объединяющие населенные пункты с малокомплектными школами субъекта Российской Федер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общеобразовательных учреждений – участников соревнований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команд/участников соревнова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 этап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 этап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-15 лет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-ч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в т.ч.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– административный центр субъекта Российской Федерации (АЦ), в т.ч. районы 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, объединяющие малонаселенные пунк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  <w:gridCol w:w="6120"/>
      </w:tblGrid>
      <w:tr>
        <w:trPr>
          <w:trHeight w:val="1762" w:hRule="atLeast"/>
        </w:trPr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межрегиональной/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й федерации футбола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Подпись</w:t>
              <w:tab/>
              <w:t xml:space="preserve">                           Ф.И.О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/>
              <w:t>«____»__________________2010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етственное лицо муниципального/ регионального органа исполнительной власти в области физической культуры и спорта за проведение I и II этапов соревн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Подпись</w:t>
              <w:tab/>
              <w:tab/>
              <w:t xml:space="preserve">                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2010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18"/>
                <w:szCs w:val="18"/>
              </w:rPr>
              <w:t xml:space="preserve">Ответственное лицо муниципального/ регионального органа исполнительной власти в области образования за провед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а соревнований среди общеобразовательных учреждений и внутришкольных турниров</w:t>
            </w:r>
          </w:p>
          <w:p>
            <w:pPr>
              <w:pStyle w:val="Normal"/>
              <w:ind w:left="5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Подпись</w:t>
              <w:tab/>
              <w:tab/>
              <w:t xml:space="preserve">                     Ф.И.О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тчётной документации о проведении III и IV этапов соревновани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остав оргкомитета соревнований; - состав главной судейской коллегии соревнований; - протокол заседания мандатной комиссии с копиями заявочных листов и общекомандными фотографиями; - копии протоколов матчей (по запросу Дирекции или ДМФ РФС); - турнирные таблицы и итоговое положение коман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томатериалы в электронной версии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5596"/>
      </w:tblGrid>
      <w:tr>
        <w:trPr>
          <w:trHeight w:val="1614" w:hRule="atLeast"/>
        </w:trPr>
        <w:tc>
          <w:tcPr>
            <w:tcW w:w="450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  <w:szCs w:val="18"/>
              </w:rPr>
              <w:t>Главный судья соревнований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_______________________/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Подпись</w:t>
              <w:tab/>
              <w:tab/>
              <w:t xml:space="preserve">                 Ф.И.О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Руководитель межрегиональной федерации футбол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__/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«____»__________________2010 г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лицо регионального органа исполнительной власти в области ФКиС за проведени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этапов соревнований</w:t>
            </w:r>
          </w:p>
          <w:p>
            <w:pPr>
              <w:pStyle w:val="Normal"/>
              <w:ind w:left="5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ПРОВЕДЕНИЕ СОРЕВНОВАНИЙ «КОЖАНЫЙ МЯЧ» В РЕГИОНАХ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41"/>
        <w:gridCol w:w="2693"/>
        <w:gridCol w:w="3685"/>
        <w:gridCol w:w="3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едераль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ответственных лиц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Федерации футб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и проекта «Кожаный мяч» в МРО РФС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Зона № 1: </w:t>
            </w:r>
            <w:r>
              <w:rPr>
                <w:b/>
                <w:color w:val="000000"/>
                <w:sz w:val="22"/>
                <w:szCs w:val="22"/>
              </w:rPr>
              <w:t>Центральный федеральный округ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14 субъектов</w:t>
            </w:r>
            <w:r>
              <w:rPr>
                <w:b/>
                <w:color w:val="000000"/>
              </w:rPr>
              <w:t xml:space="preserve">): </w:t>
            </w:r>
            <w:r>
              <w:rPr>
                <w:color w:val="000000"/>
                <w:sz w:val="18"/>
                <w:szCs w:val="18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Ивановская область, Владимирская область, Мос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мб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</w:t>
            </w:r>
            <w:r>
              <w:rPr>
                <w:b/>
                <w:sz w:val="20"/>
                <w:szCs w:val="20"/>
              </w:rPr>
              <w:t xml:space="preserve">Вутнанс </w:t>
            </w:r>
            <w:r>
              <w:rPr>
                <w:sz w:val="20"/>
                <w:szCs w:val="20"/>
              </w:rPr>
              <w:t>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2) 710227/ 711567- тел./ фа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земье» - Федоро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597442 - тел./521577 –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ая область» - Зуев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027088 - тел./ 5027088 –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sregio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яза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-ль – </w:t>
            </w:r>
            <w:r>
              <w:rPr>
                <w:b/>
                <w:sz w:val="20"/>
                <w:szCs w:val="20"/>
              </w:rPr>
              <w:t>Алабин П.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12) 334490/ 213523- те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ё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рников</w:t>
            </w:r>
            <w:r>
              <w:rPr>
                <w:sz w:val="20"/>
                <w:szCs w:val="20"/>
              </w:rPr>
              <w:t xml:space="preserve"> 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862) 725430 / 725420/ - тел. /факс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2:</w:t>
            </w:r>
            <w:r>
              <w:rPr>
                <w:b/>
                <w:color w:val="000000"/>
                <w:sz w:val="22"/>
                <w:szCs w:val="22"/>
              </w:rPr>
              <w:t xml:space="preserve"> Северо-Западный и Центральный федеральные округа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13 субъектов</w:t>
            </w:r>
            <w:r>
              <w:rPr>
                <w:b/>
                <w:color w:val="000000"/>
              </w:rPr>
              <w:t>):</w:t>
            </w:r>
            <w:r>
              <w:rPr>
                <w:color w:val="000000"/>
                <w:sz w:val="18"/>
                <w:szCs w:val="18"/>
              </w:rPr>
              <w:t xml:space="preserve"> Республика Карелия, Республика Коми, Псковская область, Ленинградская область, Архангельская область, Тверская область,  Вологодская область, Калининградская область, Мурманская область, Новгородская область, Костромская область,  Ярославская область, 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с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-ль – </w:t>
            </w:r>
            <w:r>
              <w:rPr>
                <w:b/>
                <w:sz w:val="20"/>
                <w:szCs w:val="20"/>
              </w:rPr>
              <w:t>Севастьян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2) 669111/620120/163932- тел./фа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еверо-Запад»  - Король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2986/ 3682986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nor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е Кольцо» - Держав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32363/ 732337 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rin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ай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– </w:t>
            </w:r>
            <w:r>
              <w:rPr>
                <w:b/>
                <w:sz w:val="20"/>
                <w:szCs w:val="20"/>
              </w:rPr>
              <w:t>Филон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2) 263366/263366- тел./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- </w:t>
            </w:r>
            <w:r>
              <w:rPr>
                <w:b/>
                <w:sz w:val="20"/>
                <w:szCs w:val="20"/>
              </w:rPr>
              <w:t>Яковлев А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2131/3692586/3692127 - тел./ф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3:</w:t>
            </w:r>
            <w:r>
              <w:rPr>
                <w:b/>
                <w:color w:val="000000"/>
                <w:sz w:val="22"/>
                <w:szCs w:val="22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й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– </w:t>
            </w:r>
            <w:r>
              <w:rPr>
                <w:b/>
                <w:sz w:val="20"/>
                <w:szCs w:val="20"/>
              </w:rPr>
              <w:t>Перо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2) 532078/ 533159 / 536952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2) 532078 - фа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жный Федеральный округ»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</w:rPr>
              <w:t>Саку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2) 671739/675153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ou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Темрю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овочеркасс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дак</w:t>
            </w:r>
            <w:r>
              <w:rPr>
                <w:sz w:val="20"/>
                <w:szCs w:val="20"/>
              </w:rPr>
              <w:t xml:space="preserve"> Никола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671739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675153 - 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Зона №  4: </w:t>
            </w:r>
            <w:r>
              <w:rPr>
                <w:b/>
                <w:color w:val="000000"/>
                <w:sz w:val="22"/>
                <w:szCs w:val="22"/>
              </w:rPr>
              <w:t xml:space="preserve"> Приволжский федеральный округ  (11 субъектов): </w:t>
            </w:r>
            <w:r>
              <w:rPr>
                <w:color w:val="000000"/>
                <w:sz w:val="18"/>
                <w:szCs w:val="18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Йошкар-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маков</w:t>
            </w:r>
            <w:r>
              <w:rPr>
                <w:sz w:val="20"/>
                <w:szCs w:val="20"/>
              </w:rPr>
              <w:t xml:space="preserve"> 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62) 417649/455682/417648  - тел./ф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74  -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денков</w:t>
            </w:r>
            <w:r>
              <w:rPr>
                <w:sz w:val="20"/>
                <w:szCs w:val="20"/>
              </w:rPr>
              <w:t xml:space="preserve"> Серг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438080 - тел./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ев </w:t>
            </w: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2) 347935/348797- тел./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5:</w:t>
            </w:r>
            <w:r>
              <w:rPr>
                <w:b/>
                <w:color w:val="000000"/>
                <w:sz w:val="22"/>
                <w:szCs w:val="22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лав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-ль - </w:t>
            </w:r>
            <w:r>
              <w:rPr>
                <w:b/>
                <w:sz w:val="20"/>
                <w:szCs w:val="20"/>
              </w:rPr>
              <w:t xml:space="preserve">Лапин </w:t>
            </w: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2) 440415 - тел./ фа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/360874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рал и Западная Сибирь» Чермашенце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06732/3589858 – тел/ 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ur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-ль – </w:t>
            </w:r>
            <w:r>
              <w:rPr>
                <w:b/>
                <w:sz w:val="20"/>
                <w:szCs w:val="20"/>
              </w:rPr>
              <w:t>Иванов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101875 - тел. 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ш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-ль – </w:t>
            </w:r>
            <w:r>
              <w:rPr>
                <w:b/>
                <w:sz w:val="20"/>
                <w:szCs w:val="20"/>
              </w:rPr>
              <w:t>Люкшин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2635329 - тел. 2632504 - 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6:</w:t>
            </w:r>
            <w:r>
              <w:rPr>
                <w:b/>
                <w:color w:val="000000"/>
                <w:sz w:val="22"/>
                <w:szCs w:val="22"/>
              </w:rPr>
              <w:t xml:space="preserve">  Сибирский федеральный окру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12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Бердс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– </w:t>
            </w:r>
            <w:r>
              <w:rPr>
                <w:b/>
                <w:sz w:val="20"/>
                <w:szCs w:val="20"/>
              </w:rPr>
              <w:t>Городецкий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3460184 - тел., фа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ь» - Боев Ю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912) 363844/362665- тел./факс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iber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Барнау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-ль - </w:t>
            </w:r>
            <w:r>
              <w:rPr>
                <w:b/>
                <w:sz w:val="20"/>
                <w:szCs w:val="20"/>
              </w:rPr>
              <w:t xml:space="preserve">Алексеев </w:t>
            </w:r>
            <w:r>
              <w:rPr>
                <w:sz w:val="20"/>
                <w:szCs w:val="20"/>
              </w:rPr>
              <w:t>С. 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12) 364327/364022 - тел./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-ль – </w:t>
            </w:r>
            <w:r>
              <w:rPr>
                <w:b/>
                <w:color w:val="000000"/>
                <w:sz w:val="20"/>
                <w:szCs w:val="20"/>
              </w:rPr>
              <w:t>Исаков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2) 363844 - тел./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7:</w:t>
            </w:r>
            <w:r>
              <w:rPr>
                <w:b/>
                <w:color w:val="000000"/>
                <w:sz w:val="22"/>
                <w:szCs w:val="22"/>
              </w:rPr>
              <w:t xml:space="preserve"> Дальневосточный федеральный округ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– </w:t>
            </w:r>
            <w:r>
              <w:rPr>
                <w:b/>
                <w:sz w:val="20"/>
                <w:szCs w:val="20"/>
              </w:rPr>
              <w:t>Кожевни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112) 332325 - факс / 332551 - тел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льневосточный футбольный союз» - Шипоша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0546/328968/313996- тел./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ea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ысин</w:t>
            </w:r>
            <w:r>
              <w:rPr>
                <w:sz w:val="20"/>
                <w:szCs w:val="20"/>
              </w:rPr>
              <w:t xml:space="preserve"> Владими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328968/313996- тел./фа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</w:t>
            </w:r>
            <w:r>
              <w:rPr>
                <w:b/>
                <w:sz w:val="20"/>
                <w:szCs w:val="20"/>
              </w:rPr>
              <w:t>Турча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ейс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-29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peterbu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-т  - </w:t>
            </w:r>
            <w:r>
              <w:rPr>
                <w:b/>
                <w:sz w:val="20"/>
                <w:szCs w:val="20"/>
              </w:rPr>
              <w:t>Сидор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3672194 -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1658265 –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7803586 -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в И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9)3672194/1658265/7803586- тел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ЛЬНЫЙ ЭТА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г. Волжский</w:t>
            </w:r>
            <w:r>
              <w:rPr>
                <w:color w:val="000000"/>
              </w:rPr>
              <w:t xml:space="preserve"> Волгоград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шкин</w:t>
            </w:r>
            <w:r>
              <w:rPr>
                <w:sz w:val="20"/>
                <w:szCs w:val="20"/>
              </w:rPr>
              <w:t xml:space="preserve">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2) 364963/232585/384658/361771- тел./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земье» - Федоро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597442 - тел./521577 –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г. Туапсе</w:t>
            </w:r>
            <w:r>
              <w:rPr>
                <w:color w:val="000000"/>
              </w:rPr>
              <w:t xml:space="preserve"> Краснодарский кра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– </w:t>
            </w:r>
            <w:r>
              <w:rPr>
                <w:b/>
                <w:sz w:val="20"/>
                <w:szCs w:val="20"/>
              </w:rPr>
              <w:t>Перо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2) 532078/ 533159 / 536952 - тел./фа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жный Федеральный округ»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b/>
                <w:sz w:val="20"/>
                <w:szCs w:val="20"/>
              </w:rPr>
              <w:t>Саку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2) 671739/675153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ou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г. Геленджик</w:t>
            </w:r>
            <w:r>
              <w:rPr>
                <w:color w:val="000000"/>
              </w:rPr>
              <w:t xml:space="preserve"> Краснодарский кра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г. Краснодар</w:t>
            </w:r>
            <w:r>
              <w:rPr>
                <w:color w:val="000000"/>
              </w:rPr>
              <w:t xml:space="preserve"> Краснодарский кра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Департамент государственной политики в сфере физической культуры и спорта Минспорттуризма России</w:t>
      </w:r>
      <w:r>
        <w:rPr>
          <w:sz w:val="20"/>
          <w:szCs w:val="20"/>
        </w:rPr>
        <w:t xml:space="preserve">: тел.: (Кабанов Г.А.) </w:t>
      </w:r>
      <w:r>
        <w:rPr>
          <w:b/>
          <w:sz w:val="20"/>
          <w:szCs w:val="20"/>
          <w:lang w:val="en-US"/>
        </w:rPr>
        <w:t>(499) 261-97-17</w:t>
      </w:r>
      <w:r>
        <w:rPr>
          <w:sz w:val="20"/>
          <w:szCs w:val="20"/>
          <w:lang w:val="en-US"/>
        </w:rPr>
        <w:t xml:space="preserve">, e-mail: </w:t>
      </w:r>
      <w:hyperlink r:id="rId13">
        <w:r>
          <w:rPr>
            <w:rStyle w:val="InternetLink"/>
            <w:b/>
            <w:sz w:val="20"/>
            <w:szCs w:val="20"/>
            <w:lang w:val="en-US"/>
          </w:rPr>
          <w:t>kabanov@rossport.ru</w:t>
        </w:r>
      </w:hyperlink>
      <w:r>
        <w:rPr>
          <w:b/>
          <w:sz w:val="20"/>
          <w:szCs w:val="20"/>
          <w:lang w:val="en-US"/>
        </w:rPr>
        <w:t xml:space="preserve"> , </w:t>
      </w:r>
      <w:r>
        <w:rPr>
          <w:b/>
          <w:sz w:val="20"/>
          <w:szCs w:val="20"/>
          <w:u w:val="single"/>
          <w:lang w:val="en-US"/>
        </w:rPr>
        <w:t>http://www.minstm.gov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Департамент массового футбола РФС</w:t>
      </w:r>
      <w:r>
        <w:rPr>
          <w:sz w:val="20"/>
          <w:szCs w:val="20"/>
        </w:rPr>
        <w:t xml:space="preserve">: тел.: (Захаров А.В.) </w:t>
      </w:r>
      <w:r>
        <w:rPr>
          <w:b/>
          <w:sz w:val="20"/>
          <w:szCs w:val="20"/>
          <w:lang w:val="en-US"/>
        </w:rPr>
        <w:t>(495) 926-13-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б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71-10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(495) 926-13-05</w:t>
      </w:r>
      <w:r>
        <w:rPr>
          <w:sz w:val="20"/>
          <w:szCs w:val="20"/>
          <w:lang w:val="en-US"/>
        </w:rPr>
        <w:t>, e-mail:</w:t>
      </w:r>
      <w:r>
        <w:rPr>
          <w:b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b/>
            <w:sz w:val="20"/>
            <w:szCs w:val="20"/>
            <w:lang w:val="en-US"/>
          </w:rPr>
          <w:t>zaharov@rfs.ru</w:t>
        </w:r>
      </w:hyperlink>
      <w:r>
        <w:rPr>
          <w:b/>
          <w:sz w:val="20"/>
          <w:szCs w:val="20"/>
          <w:lang w:val="en-US"/>
        </w:rPr>
        <w:t xml:space="preserve"> , d</w:t>
      </w:r>
      <w:r>
        <w:rPr>
          <w:b/>
          <w:sz w:val="20"/>
          <w:szCs w:val="20"/>
          <w:u w:val="single"/>
          <w:lang w:val="en-US"/>
        </w:rPr>
        <w:t>mf@rfs.ru</w:t>
      </w:r>
      <w:r>
        <w:rPr>
          <w:sz w:val="20"/>
          <w:szCs w:val="20"/>
          <w:lang w:val="en-US"/>
        </w:rPr>
        <w:t xml:space="preserve"> , </w:t>
      </w:r>
      <w:hyperlink r:id="rId15">
        <w:r>
          <w:rPr>
            <w:rStyle w:val="InternetLink"/>
            <w:b/>
            <w:sz w:val="20"/>
            <w:szCs w:val="20"/>
            <w:lang w:val="en-US"/>
          </w:rPr>
          <w:t>www.rfs.ru</w:t>
        </w:r>
      </w:hyperlink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mfrfs.ru/" TargetMode="External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kabanov@rossport.ru" TargetMode="External"/><Relationship Id="rId14" Type="http://schemas.openxmlformats.org/officeDocument/2006/relationships/hyperlink" Target="mailto:zaharov@rfs.ru" TargetMode="External"/><Relationship Id="rId15" Type="http://schemas.openxmlformats.org/officeDocument/2006/relationships/hyperlink" Target="http://www.rfs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0:00Z</dcterms:created>
  <dc:creator>Захаров А. В.</dc:creator>
  <dc:description/>
  <cp:keywords/>
  <dc:language>en-US</dc:language>
  <cp:lastModifiedBy>merting</cp:lastModifiedBy>
  <cp:lastPrinted>2010-12-21T13:04:00Z</cp:lastPrinted>
  <dcterms:modified xsi:type="dcterms:W3CDTF">2011-05-26T12:26:00Z</dcterms:modified>
  <cp:revision>3</cp:revision>
  <dc:subject/>
  <dc:title/>
</cp:coreProperties>
</file>